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zey K�br�s T�rk Cumhuriyeti  Cumhuriyet  Meclisi'nin  14  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an, 1988 tarihli birle�iminde kabul olunan "Toprak �r�nleri Kur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 1988  Mali Y�l� B�t�e Yasas�"  Anayasa'n�n 92  (7)  maddesi  g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ce,  Kuzey  K�br�s  T�rk  Cumhuriyeti  Cumhurba�kan�  taraf�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i Gazete' de yay�mlanmak suretiyle il�n olun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y�: 21/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RAK �R�NLER� KU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88 MAL� YILI B�T�E YASA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uzey K�br�s T�rk Cumhuriyeti Cumhuriyet  Mec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a�a��daki Yasay� yap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Bu Yasa Toprak �r�nleri Kurumu  1988 Mali Y�l� B�t�e Yasa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ak isimlendirili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